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o zasadnutia Obecného zastupiteľstva  konanéh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ňa  15. decembra 2016  na Obecnom úrade v Komárano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 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a Kráľová, Ing. Pavol Džuka, Bc. Dávid Kráľ, Ing. Pavol Fedorčák PhD., Ing. Lukáš Monok, Mgr. Marcela Hakošová, Ing. Anna Liberková, Jana Ščavnická, Ing. Miroslav Ríms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zapisovateľov a overovateľov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ľba návrhovej ko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ácia ponuky pre obec od firmy U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úlo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</w:rPr>
        <w:t xml:space="preserve">Správa hlavnej kontrolórky o výsledkoch vykonaných kontro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úpravu rozpočtu na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na roky 2017 –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kontrolnej činnosti hlavnej kontrolórky na rok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dkové osvetlenie pre ob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dodatku VZN č. 35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ôzn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ind w:left="7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a a viedla starostka obce Jana Kráľová, pozdravila a privítala poslancov O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arostka obce predniesla OZ návrh programu zasadnutia, OZ tento program jednomyseľne schváli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 zapisovateľov boli navrhnuté: Jana Kráľová, Jana Ščavnická. Za overovateľov zápisnice boli navrhnutí: Bc. Dávid Kráľ, Mgr. Marcela Hakošov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návrhovej komisie bol zvolený: Ing. Pavol Džuka, Ing. Pavol Fedorčák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ástupca firmy UPC Ing. Rímsky detailne predstavil ponuku vybudovania telekomunikačnej siete – vysokorýchlostný internet, digitálna televízia. Po diskusii k predmetnej ponuke OZ schválilo realizáciu tejto ponuky v našej ob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á kontrolórka informovala poslancov o plnení uznesení z predchádzajúcich zastupiteľstiev. Z kontroly vyplynulo, že uznesenia boli plnené. Uznesenie č. 119 z 18. zasadnutia OZ je v štádiu riešenia, nakoľko bude potrebné vypracovať geometrický plán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lavná kontrolórka obce predniesla správu a informovala prítomných o vykonaných kontrolách a výsledkoch z týchto kontrol. Neboli zistené závažné pochybenia, drobné  nedostatky boli riešené a odstránené priebež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obce nariadila vykonanie riadnej inventarizácie majetku, ktorá bola jednotlivými inventarizačnými komisiami vykonaná na jednotlivých úložných miestach. Na základe inventarizačných zápisov starostka obce navrhla poslancom schváliť vyradenie neupotrebiteľného majetku v celkovej hodnote 9.568,11 €. Poslanci tento návrh schválil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dložený návrh na úpravu rozpočtu za rok 2016 bol jednomyseľne schvále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bodu 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Z po diskusii jednomyseľne schválilo rozpočet na rok 2017  a zobralo  na vedomie viacročný rozpočet na roky 2018 -2019. Súčasťou schvaľovacieho procesu bolo stanovisko hlavnej kontrolórky k návrhu rozpoč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lavná kontrolórka obce predniesla poslancom plán kontrolnej činnosti na rok 2017, tento bol jednomyseľne schválen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arostka obce predložila poslancom ponuku spoločnosti VSD a.s. na možnosť získania nového ledkového osvetlenia pre obec. Na základe tejto ponuky OZ schválilo rekonštrukciu – výmenu verejného osvet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 bodu 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arostka obce predložila návrh dodatku č. 1  k VZN č. 35/2016, ktorým sa upravujú niektoré ceny služieb poskytovaných obcou. Po diskusii k predmetnému návrhu dodatku,  tento bol jednomyseľne schvále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 bodu 1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becné zastupiteľstvo schválilo zakúpenie kalendárov a drobných darčekových predmetov pre občanov obce vo výške 800 €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 bodu 1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 rámci diskusie sa prerokovávala téma jestvujúcej pôžičky v Prima banke, so zámerom získať zníženie úrokovej sadzby. OZ schválilo splácanie predmetnej pôžičky v pravidelných mesačných splátkach. Diskutovalo sa aj o možnosti dočerpať sumu 12.600,- €, táto záležitosť bude predmetom rokovaní v roku 2017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Komáranoch dňa:  15. decembra 201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ísal : </w:t>
        <w:tab/>
        <w:t>Jana Kráľová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ana Ščavnická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eril :</w:t>
        <w:tab/>
        <w:t>Bc. Dávid Kráľ</w:t>
        <w:tab/>
        <w:t xml:space="preserve">  </w:t>
        <w:tab/>
        <w:tab/>
        <w:t xml:space="preserve"> </w:t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cela Hakošová</w:t>
        <w:tab/>
        <w:tab/>
        <w:tab/>
        <w:t xml:space="preserve">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sené dňa: 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clanekgo">
    <w:name w:val="l1 clanek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9:00Z</dcterms:created>
  <dc:creator>Zipaj</dc:creator>
  <dc:description/>
  <cp:keywords/>
  <dc:language>en-US</dc:language>
  <cp:lastModifiedBy>ŠČAVNICKÁ Jana</cp:lastModifiedBy>
  <cp:lastPrinted>2016-12-16T11:09:00Z</cp:lastPrinted>
  <dcterms:modified xsi:type="dcterms:W3CDTF">2016-12-16T10:12:00Z</dcterms:modified>
  <cp:revision>74</cp:revision>
  <dc:subject/>
  <dc:title>Zápis č</dc:title>
</cp:coreProperties>
</file>