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č. 1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o zasadnutia Obecného zastupiteľstva  konanéh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ňa   11. novembra 2015  na Obecnom úrade v Komárano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 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a Kráľová, Ing. Lukáš Monok, Mgr. Marcela  Hakošová , Ing. Pavol Džuka, Jana Ščavnická, Ing. Anna Liber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tvorenie zasa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programu zasa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čenie zapisovateľov a overovateľov zápis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ľba návrhovej komi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pravy rozpočtu rok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rozpočtu na rok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ácie k výzvam z programu Rozvoja vidieka S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ôz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utie otvorila a viedla starostka obce Jana Kráľová, pozdravila a privítala poslancov OZ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tarostka obce predniesla OZ návrh programu zasadnutia, OZ tento program jednomyseľne schváli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apisovateľov boli navrhnuté: Jana Kráľová,  Jana Ščavnická. Za overovateľov zápisnice boli navrhnutí :  Ing. Lukáš Monok a Mgr. Marcela Hakoš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návrhovej komisie boli zvolení: Ing. Lukáš Monok a Ing. Pavol Džu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tarostka obce informovala o celkových nákladoch na rekonštrukciu MŠ, rozšírenie osvetlenia v lokalite IBV a celkových nákladoch spojených s geodetickými prácami potrebnými k projektovej dokumentácii na rekonštrukciu miestnych komunikácií a navrhla, aby sa tieto náklady uhradili z prostriedkov rezervného fondu, s čim obecné zastupiteľstvo jednomyseľne súhlasilo. Zároveň v zmysle schváleného použitia prostriedkov z rezervného fondu pracovníčka obecného úradu pripravila návrh na zmenu rozpočtu roku a teda 2. rozpočtové opatrenie roku 2015, ktoré obecné zastupiteľstvo taktiež jednomyseľne schválil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ka obce predniesla poslancom obecného zastupiteľstva prvý návrh rozpočtu na rok 2016, ktoré obecné zastupiteľstvo zobralo na vedomie a následne návrh schváli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7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ka obce informovala OZ o tom, že dňa 27.10.2015 zverejnila Pôdohospodárska platobná agentúra výzvu z Programu rozvoja vidieka SR 2014-2020, skupinu opatrení č. 7. V rámci podopatrení 7.2., 7.4. a 7.5. súvisiacich s podporou investícií pre vidiecke obyvateľstvo požiadala OZ o schválenie zámeru obce uchádzať sa o poskytnutie nenávratného finančného príspevku z tohto opatrenia a príslušných podopatrení. OZ s týmto návrhom jednomyseľne súhlasi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bode rôzne vystúpila hlavná kontrolórka obce, ktorá predniesla správu o kontrole pokladničných dokladov za 3. štvrťrok roku 2015 s tým, že žiadne závažné nedostatky neboli zistené. Formálne nedostatky, ktoré boli kontrolou zistené uvedie v písomnej správe z kontroly a následne tieto budú odstránené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navrhla poslancom schváliť odmenu za aktívnu činnosť pri výkone svojej funkcie. OZ s návrhom súhlasilo a schválilo výšku odmeny 100,- € pre jedného poslanca za rok 2015. Súčasne OZ schválilo odmenu starostke obce za jej aktívnu činnosť v roku 2015 vo výške 300,-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Ďalej starostka obce navrhla poslancom zmeniť VZN č. 31/2012 o miestnych daniach z nehnuteľnosti a poplatku za komunálne odpady, ktorým by sa zmenila výška poplatku za komunálne odpady zo sumy 0,025€/osobu/deň na sumu 0,040 €/osobu a deň. Uvedené zvýšenie vyplýva z toho, že poplatky vyberané od občanov nepokrývajú celkovú výšku fakturovanej sumy od spoločnosti vyvážajúcej tuhý a separovaný komunálny odpad. Zvýšenie nastáva hlavne pri vývoze veľkoobjemových kontajnerov, ktoré sa neúmerne rýchlo plnia aj odpadom, ktorý tam nepatrí. Do budúcnosti sa tento problém bude riešiť alternatívne - buď oplotením priestorov, kde bude kontajner umiestnený, alebo uzamykaním samotného kontajnera. OZ tento návrh zobralo na vedomie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Komáranoch dňa :  11. novembra 201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ísal : </w:t>
        <w:tab/>
        <w:t>Jana Kráľová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Jana Ščavnická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eril :</w:t>
        <w:tab/>
        <w:t>Mgr. Marcela Hakošová</w:t>
        <w:tab/>
        <w:tab/>
        <w:t xml:space="preserve"> </w:t>
        <w:tab/>
        <w:t>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Lukáš Monok</w:t>
        <w:tab/>
        <w:tab/>
        <w:tab/>
        <w:tab/>
        <w:t xml:space="preserve"> 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esené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sené dňa: 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1clanekgo">
    <w:name w:val="l1 clanek go"/>
    <w:basedOn w:val="Normal"/>
    <w:qFormat/>
    <w:pPr>
      <w:spacing w:before="280" w:after="280"/>
    </w:pPr>
    <w:rPr/>
  </w:style>
  <w:style w:type="paragraph" w:styleId="L2go">
    <w:name w:val="l2  go"/>
    <w:basedOn w:val="Normal"/>
    <w:qFormat/>
    <w:pPr>
      <w:spacing w:before="280" w:after="280"/>
    </w:pPr>
    <w:rPr/>
  </w:style>
  <w:style w:type="paragraph" w:styleId="L3go">
    <w:name w:val="l3  go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9:00Z</dcterms:created>
  <dc:creator>Zipaj</dc:creator>
  <dc:description/>
  <cp:keywords/>
  <dc:language>en-US</dc:language>
  <cp:lastModifiedBy>Mária</cp:lastModifiedBy>
  <cp:lastPrinted>2015-10-19T12:08:00Z</cp:lastPrinted>
  <dcterms:modified xsi:type="dcterms:W3CDTF">2015-11-16T07:55:00Z</dcterms:modified>
  <cp:revision>48</cp:revision>
  <dc:subject/>
  <dc:title>Zápis č</dc:title>
</cp:coreProperties>
</file>