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o zasadnutia Obecného zastupiteľstva  konanéh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ňa   16. októbra 2015  na Obecnom úrade v Komárano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Kráľová, Ing. Lukáš Monok, Mgr. Marcela  Hakošová , Ing. Pavol Fedorčák PhD, Bc. Dávid Kráľ, Ing. Pavol Džuka, Jana Ščavnic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zasa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zapisovateľov a overovateľov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ľba návrhov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ba byt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z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utie otvorila a viedla starostka obce Jana Kráľová, pozdravila a privítala poslancov O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predniesla OZ návrh programu zasadnutia, OZ tento program jednomyseľne schvál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apisovateľov boli navrhnuté: Jana Kráľová,  Jana Ščavnická. Za overovateľov zápisnice boli navrhnutí :  Ing. Pavla Fedorčák PhD. a Bc. Dávid Krá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návrhovej komisie boli zvolení: Ing. Lukáš Monok a Ing. Pavol Džu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pätovne sa prerokovávala téma výstavby nájomných bytov v našej obci. Starostka obce predniesla OZ návrh vybudovať jednu menšiu bytovku na bývalom školskom dvore, pri obecnom úrade s tým, že súčasne by sa upravilo a zveľadilo okolie úradu o parkovacie miesta a detské ihrisko. Obecné zastupiteľstvo predmetnú výstavbu na uvedenom pozemku neschvál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bodu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e rôzne starostka informovala o žiadosti Jozefa Ihnáta a Jany Ščavnickej o odkúpení časti priľahlých pozemkov k ich vlastníckym parcelám. K danej žiadosti je potrebné určiť predajnú cenu obecného pozemku a informovať o jej výške oboch žiadateľ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rostka obce súčasne požiadala poslancov o schválenie používania súkromného vozidla pracovníčky obce alebo starostky obce na služobné účely, vzhľadom k tej skutočnosti, že obecné motorové vozidlo je v takom technickom stave, ktorý nie je spôsobilý a bezpečný na dlhšie cesty. Obecné zastupiteľstvo tento návrh jednomyseľne schváli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obce ďalej požiadala poslancov o schválenie použitia finančných prostriedkov na zakúpenie prezentov pre občanov obce ako sú kalendáre na nový rok a podobne. OZ tento návrh schválilo a určilo sumu 800,- €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omáranoch dňa :  16. októbra 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ísal : </w:t>
        <w:tab/>
        <w:t>Jana Kráľová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Jana Ščavnická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eril :</w:t>
        <w:tab/>
        <w:t>Bc. Dávid Kráľ</w:t>
        <w:tab/>
        <w:tab/>
        <w:tab/>
        <w:t xml:space="preserve"> </w:t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ol Fedorčák  PhD.</w:t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sené dňa: 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clanekgo">
    <w:name w:val="l1 clanek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9:00Z</dcterms:created>
  <dc:creator>Zipaj</dc:creator>
  <dc:description/>
  <cp:keywords/>
  <dc:language>en-US</dc:language>
  <cp:lastModifiedBy>Mária</cp:lastModifiedBy>
  <cp:lastPrinted>2015-10-19T12:08:00Z</cp:lastPrinted>
  <dcterms:modified xsi:type="dcterms:W3CDTF">2015-10-19T10:09:00Z</dcterms:modified>
  <cp:revision>45</cp:revision>
  <dc:subject/>
  <dc:title>Zápis č</dc:title>
</cp:coreProperties>
</file>