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č. 1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o zasadnutia Obecného zastupiteľstva  konanéh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ňa   29. júla 2015  na Obecnom úrade v Komárano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ítomní </w:t>
      </w:r>
      <w:r>
        <w:rPr>
          <w:rFonts w:cs="Arial" w:ascii="Arial" w:hAnsi="Arial"/>
        </w:rPr>
        <w:t xml:space="preserve"> : Jana Kráľová, Ing. Lukáš Monok, Mgr. Marcela  Hakošová , Ing. Pavol Fedorčák PhD, Dávid Kráľ, Ing. Pavol Džuka, Jana Ščavnická, Ing. Anna Liberkov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vorenie zasadnut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ie programu zasadnut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čenie zapisovateľov a overovateľov zápis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ľba návrhovej komi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úlo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budovy M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ácie k výstavbe IBV – lokalita ihris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ZN č. 33 o zneškodňovaní odpadových vô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užitie financií z rezervného fon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ô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kus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na uznes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e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bodu 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nutie otvorila a viedla starostka obce Jana Kráľová, pozdravila a privítala poslancov OZ a hlavnú kontrolórku obc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bodu 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tarostka obce predniesla OZ návrh programu zasadnutia, OZ tento program jednomyseľne schválil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bodu 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 zapisovateľov boli navrhnuté: Jana Kráľová,  Jana Ščavnická. Za overovateľov zápisnice boli navrhnutí :  Ing. Pavla Fedorčák PhD. a Dávid Krá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bodu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návrhovej komisie boli zvolení: Ing. Lukáš Monok a Ing. Pavol Džu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bodu 5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Ku kontrole úloh z predchádzajúceho zastupiteľstva starostka obce informovala o platnosti vodoprávneho povolenia k výstavbe objemového vodojemu a o stave a situácii objemového vodovodu po konzultáciách a obhliadke Ing. Pavúkom. Na základe zistených skutočností starostka obce navrhuje celú stavbu dokončiť v súčinnosti s VVS a.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Ďalej starostka obce informovala o pokračovaní prác pri rekonštrukcii priestorov bývalej ZŠ na účely zriadenia denného stacionáru a zároveň všetci prítomní osobne sa oboznámili so stavom rekonštrukcie predmetných priestorov na miest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Hlavná kontrolórka obce predniesla správu o vykonanej kontrole na základe žiadosti OZ v uznesení č. 59 z 9. zasadnutia. Po podrobnom rozbore hlavná kontrolórka navrhla pôvodné uznesenie zrušiť z dôvodu, že bolo prijaté zmätočne. Na základe tejto skutočnosti, predmetné uznesenie poslanci zrušil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tarostka obce informovala o zrealizovanom turnaji starších pánov vo futbale dňa 27.6.2015, po ktorom nasledovalo večerné opekanie pri ohni. Zo schválenej sumy 250 € sa reálne čerpalo 167,70 €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bodu 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ostka obce informovala o pridelení finančných prostriedkov z Ministerstva financií SR na opravu a rekonštrukciu MŠ. Na základe zlého až havarijného stavu strechy a zanedbaného zovňajšku budovy starostka obce a OZ rozhodlo o komplexnejšej oprave aj s použitím finančných prostriedkov z rezervného fondu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bodu 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ka obce informovala o realizovaní výstavby IBV – lokalita ihrisko. Stavebné práce prebiehajú. 17.8.2015 sú naplánované záverečné práce predchádzajúce záverečnej kolaudácii. Na dokončenie verejného osvetlenia v tejto lokalite OZ schválilo použitie finančných prostriedkov  vo výške 1.000,- 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bodu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ZN č. 33 o zneškodňovaní odpadových vôd nebola v zákonom stanovenej lehote vznesená žiadna pripomienka ani pozmeňujúci návrh. VZN nadobúda platnosť v predloženom zn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bodu 9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Z rozhodlo o použití prostriedkov z rezervného fondu nasledovne: </w:t>
      </w:r>
    </w:p>
    <w:p>
      <w:pPr>
        <w:pStyle w:val="Odsekzoznamu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pravu materskej škôlky finančné prostriedky vo výške 3.000,- €</w:t>
      </w:r>
    </w:p>
    <w:p>
      <w:pPr>
        <w:pStyle w:val="Odsekzoznamu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ealizáciu osvetlenia IBV časti obce pri MŠ sumu 1.000,- €</w:t>
      </w:r>
    </w:p>
    <w:p>
      <w:pPr>
        <w:pStyle w:val="Odsekzoznamu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enie projektovej dokumentácie k projektu rekonštrukcie miestnych komunikácií a chodníkov finančné prostriedky vo výške 2.000,- €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bodu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tarostka obce navrhla poskytnutie finančnej pomoci pre organizáciu - Jednota dôchodcov na Slovensku – Komárany, ako príspevok k akcii, ktorú plánujú zorganizovať dňa 29. augusta 2015 pri príležitosti 71. výročia SNP  v našej ob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bodu 1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ka obce a prítomní diskutovali o prioritách a možnostiach pre zveľadenie ob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 rámci diskusie starostka obce uviedla, že vzhľadom na novú legislatívu je potrebné vypracovať nový Plán hospodárskeho a sociálneho rozvoja obce do konca roka 2015. V tejto súvislosti požiadala OZ o súčinnosť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Komáranoch dňa :  29. júla 2015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ísal : </w:t>
        <w:tab/>
        <w:t>Jana Kráľová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Jana Ščavnická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veril :</w:t>
        <w:tab/>
        <w:t>Dávid Kráľ</w:t>
        <w:tab/>
        <w:t xml:space="preserve"> 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g. Pavol Fedorčák  PhD.</w:t>
        <w:tab/>
        <w:tab/>
        <w:tab/>
        <w:t xml:space="preserve"> ......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esené dňa: 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esené dňa: 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Num">
    <w:name w:val="num"/>
    <w:basedOn w:val="Predvolenpsmo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CharCharCharCharCharCharCharChar2CharCharCharCharCharCharChar1">
    <w:name w:val="Car Char Char Char Char Char Char Char Char Char2 Char Char Char Char Char Char Char1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1clanekgo">
    <w:name w:val="l1 clanek go"/>
    <w:basedOn w:val="Normal"/>
    <w:qFormat/>
    <w:pPr>
      <w:spacing w:before="280" w:after="280"/>
    </w:pPr>
    <w:rPr/>
  </w:style>
  <w:style w:type="paragraph" w:styleId="L2go">
    <w:name w:val="l2  go"/>
    <w:basedOn w:val="Normal"/>
    <w:qFormat/>
    <w:pPr>
      <w:spacing w:before="280" w:after="280"/>
    </w:pPr>
    <w:rPr/>
  </w:style>
  <w:style w:type="paragraph" w:styleId="L3go">
    <w:name w:val="l3  go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39:00Z</dcterms:created>
  <dc:creator>Zipaj</dc:creator>
  <dc:description/>
  <cp:keywords/>
  <dc:language>en-US</dc:language>
  <cp:lastModifiedBy>Mária</cp:lastModifiedBy>
  <cp:lastPrinted>2015-06-26T16:38:00Z</cp:lastPrinted>
  <dcterms:modified xsi:type="dcterms:W3CDTF">2015-07-31T09:00:00Z</dcterms:modified>
  <cp:revision>36</cp:revision>
  <dc:subject/>
  <dc:title>Zápis č</dc:title>
</cp:coreProperties>
</file>