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 xml:space="preserve">Uznesenia  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o    zasadnutia obecného zastupiteľstva v Komáranoch konaného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dňa   16 .  januára  2015  na Obecnom úrade v Komáranoch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 xml:space="preserve">Uznesenie č. 14 zo zasadnutia obecného zastupiteľstva 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becné zastupiteľstvo 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schvaľuje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ogram zasadnutia v predloženom zn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apisovateľov zápisnice : Jána Kráľová, Mária Glodová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verovateľov zápisnice : Ing. Lukáš Monok,  Mg. Marcela Hakošov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 Návrhovú komisiu v zložení :  Ing. Pavol Džuka,  Jana Ščavnická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Berie na vedomie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Informáciu  starostky obce o plnení  úloh a uznesení od posledného zastupiteľstva , pričom nesplnené úlohy trvajú naďalej a budú vyhodnotené na ďalšom zasadnut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: 3</w:t>
        <w:tab/>
        <w:tab/>
        <w:t>Proti :</w:t>
        <w:tab/>
        <w:t>0</w:t>
        <w:tab/>
        <w:t>Zdržal sa : 0</w:t>
        <w:tab/>
        <w:tab/>
        <w:t>Prítomní : 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ERIL 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ana Kráľová .  :</w:t>
        <w:tab/>
        <w:tab/>
        <w:tab/>
        <w:tab/>
        <w:tab/>
        <w:tab/>
        <w:t>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g.  Pavol Džuka   :</w:t>
        <w:tab/>
        <w:tab/>
        <w:tab/>
        <w:tab/>
        <w:tab/>
        <w:tab/>
        <w:t>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na Ščavnická   :</w:t>
        <w:tab/>
        <w:tab/>
        <w:tab/>
        <w:tab/>
        <w:tab/>
        <w:tab/>
        <w:t>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Uznesenie č. 15  zo  zasadnutia obecného zastupiteľstva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é zastupiteľstvo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vaľuje vytvorenie komisie na ochranu verejného záujmu pri výkone verenej funkcie v zložení : p. Jana Ščavnická , Ing. Lukáš Monok, Marcela Hakošová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: 3</w:t>
        <w:tab/>
        <w:tab/>
        <w:t>Proti : 0</w:t>
        <w:tab/>
        <w:t>Zdržal sa : 0</w:t>
        <w:tab/>
        <w:tab/>
        <w:t>Prítomní : 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ERIL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a Kráľová .  :</w:t>
        <w:tab/>
        <w:tab/>
        <w:tab/>
        <w:tab/>
        <w:tab/>
        <w:tab/>
        <w:t>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g.  Pavol Džuka   :</w:t>
        <w:tab/>
        <w:tab/>
        <w:tab/>
        <w:tab/>
        <w:tab/>
        <w:tab/>
        <w:t>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ana Ščavnická    :</w:t>
        <w:tab/>
        <w:tab/>
        <w:tab/>
        <w:tab/>
        <w:tab/>
        <w:tab/>
        <w:t>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 xml:space="preserve">Uznesenie č. 16  zo  zasadnutia obecného zastupiteľstva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né zastupiteľstvo schvaľuje  plán kontrolnej činnosti hlavného kontrolóra obce na 1. polrok 2015 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: 4</w:t>
        <w:tab/>
        <w:tab/>
        <w:t>Proti :</w:t>
        <w:tab/>
        <w:t>0</w:t>
        <w:tab/>
        <w:t>Zdržal sa : 0</w:t>
        <w:tab/>
        <w:tab/>
        <w:t>Prítomní : 4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ERIL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a Kráľová .  :</w:t>
        <w:tab/>
        <w:tab/>
        <w:tab/>
        <w:tab/>
        <w:tab/>
        <w:tab/>
        <w:t>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g.  Pavol Džuka   :</w:t>
        <w:tab/>
        <w:tab/>
        <w:tab/>
        <w:tab/>
        <w:tab/>
        <w:tab/>
        <w:t>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ana  Ščavnická   :</w:t>
        <w:tab/>
        <w:tab/>
        <w:tab/>
        <w:tab/>
        <w:tab/>
        <w:tab/>
        <w:t>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Uznesenie č. 17  zo  zasadnutia obecného zastupiteľstva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vaľuje úpravu rozpočtu  - rozpočtové opatrenie č. 1 , obce Komárany za rok 2014 , na základe skutočného čerpania k 31.12.2014 položkovito podľa platnej rozpočtovej klasifikácie MF SR  , presun rozpočtových prostriedkov v rámci schváleného  rozpočtu, pričom sa nemenia celkové príjmy a celkové výdavky a to z položky na položku viď doložený zoznam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gramový rozpočet obce za rok 2014 obec neuplatňovala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: 3</w:t>
        <w:tab/>
        <w:tab/>
        <w:t>Proti :</w:t>
        <w:tab/>
        <w:t>0</w:t>
        <w:tab/>
        <w:t>Zdržal sa : 0</w:t>
        <w:tab/>
        <w:tab/>
        <w:t>Prítomní : 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ERIL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a Kráľová .  :</w:t>
        <w:tab/>
        <w:tab/>
        <w:tab/>
        <w:tab/>
        <w:tab/>
        <w:tab/>
        <w:t>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g.  Pavol Džuka   :</w:t>
        <w:tab/>
        <w:tab/>
        <w:tab/>
        <w:tab/>
        <w:tab/>
        <w:tab/>
        <w:t>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ana Ščavnická   :</w:t>
        <w:tab/>
        <w:tab/>
        <w:tab/>
        <w:tab/>
        <w:tab/>
        <w:tab/>
        <w:t>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27:00Z</dcterms:created>
  <dc:creator>Zipaj</dc:creator>
  <dc:description/>
  <cp:keywords/>
  <dc:language>en-US</dc:language>
  <cp:lastModifiedBy>Zipaj</cp:lastModifiedBy>
  <cp:lastPrinted>2014-12-29T09:18:00Z</cp:lastPrinted>
  <dcterms:modified xsi:type="dcterms:W3CDTF">2015-01-20T10:39:00Z</dcterms:modified>
  <cp:revision>4</cp:revision>
  <dc:subject/>
  <dc:title>Uznesenie č</dc:title>
</cp:coreProperties>
</file>