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Uznesenia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o    zasadnutia obecného zastupiteľstva v Komáranoch konanéh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ňa  23. decembra 2014  na Obecnom úrade v Komáranoch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Uznesenie č. 4 zo zasadnutia obecného zastupiteľs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zastupiteľstvo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chvaľ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zasadnutia v predloženom zn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isovateľov zápisnice : Jána Kráľová, Mária Glod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verovateľov zápisnice : Ing. Lukáš Monok, Jana Ščavn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ávrhovú komisiu v zložení :  Ing. Pavol Džuka, Mgr. Marcela Hakoš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erie na vedom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áciu  správcu konkurznej podstaty úpadcu Stavoterm Michalovce s.r.o. – JUDr. Štefana Straku o odstúpení od zmluvy o dielo č. 007/2003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5  zo  zasadnutia obecného zastupiteľstv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schvaľuje za zástupcu starostky obce Komárany Ing. Pavla Džu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4</w:t>
        <w:tab/>
        <w:tab/>
        <w:t>Proti : 0</w:t>
        <w:tab/>
        <w:t>Zdržal sa : 1</w:t>
        <w:tab/>
        <w:tab/>
        <w:t>Prítomní :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Uznesenie č. 6  zo  zasadnutia obecného zastupiteľstv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schvaľuje rozpočet obce na rok 2015 v predloženom znení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7  zo  zasadnutia obecného zastupiteľs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obce Komárany oceňuje insígnie obce v hodnote 50,00 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8  zo  zasadnutia obecného zastupiteľ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é zastupiteľstvo v Komáranoch prerokovalo odmeňovanie poslancov v roku 2015 s tým, že pri odmeňovaní sa bude postupovať v zmysle schválených zásad o odmeňovaní poslancov OZ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9  zo  zasadnutia obecného zastupiteľs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v Komáranoch schvaľuje prenájom nebytových priestorov v budove bývalej ZŠ firme Ing. Pavol Fedorčák – TENES za prenájom vo výške 40,00 € / mesačne na obdobie od 01.01.2015 do 31.12.2015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4</w:t>
        <w:tab/>
        <w:tab/>
        <w:t>Proti : 0</w:t>
        <w:tab/>
        <w:t>Zdržal sa : 1</w:t>
        <w:tab/>
        <w:tab/>
        <w:t>Prítomní :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10  zo  zasadnutia obecného zastupiteľs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zastupiteľstvo  v Komáranoch žiada starostu obc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stúpiť do jednania s Železnicami SR ohľadne výstavby prístupového chodníka k železničnej zastávk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Urobiť prieskum u dodávateľov na vyčistenie obecného potoka od rodinného domu p. Kosturu Jozefa k rieke Top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robiť prieskum u dodávateľov na vykonanie rekonštrukcie kúrenia v budove bývalej ZŠ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robiť prieskum dodávateľov na spracovanie a aktualizáciu web stránky obce Komáran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pracovať výzvu pre občanov v súvislosti s likvidáciou odpadov a upozornením na možné sankcie 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11  zo  zasadnutia obecného zastupiteľs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ecné zastupiteľstvo schvaľuje zriadenie komisií pri obecnom úrad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Kultúrno – športová komisia : predseda : Ing. Lukáš Mon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Člen :         Mgr. Marcela Hako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len :         Ing. Pavol Fedorčá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ia životného prostredia a verejného poriadku : predseda . Ing. Pavol Dž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en : Ing. Pavol Fedorč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len : Jana Ščavnick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nesenie č. 12  zo  zasadnutia obecného zastupiteľ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é zastupiteľstvo v Komáranoch schvaľuje plat starostky obce po prepočítaní súčinom priemernej mzdy v národnom hospodárstve vo výške 824,00 € a koeficientu 1,49 vo výške 1227,76 € zaokrúhlené na 1228,00 €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nesenie č. 13  zo zasadnutia obecného zastupiteľst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é zastupiteľstvo v Komáranoch schvaľuje zorganizovanie stolnotenisového turnaja pri príležitosti oslobodenia obce dňa 17.01.2015 so začiatkom o 13.00 hod. Občerstvenie a ceny pre víťazov v kategóriách zabezpečí obecný úrad v hodnote do 200,0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IL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ráľová .  :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 Pavol Džuka 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cela Hakošová  :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5:00Z</dcterms:created>
  <dc:creator>Zipaj</dc:creator>
  <dc:description/>
  <cp:keywords/>
  <dc:language>en-US</dc:language>
  <cp:lastModifiedBy>Zipaj</cp:lastModifiedBy>
  <cp:lastPrinted>2014-12-29T09:18:00Z</cp:lastPrinted>
  <dcterms:modified xsi:type="dcterms:W3CDTF">2014-12-29T09:52:00Z</dcterms:modified>
  <cp:revision>8</cp:revision>
  <dc:subject/>
  <dc:title>Uznesenie č</dc:title>
</cp:coreProperties>
</file>