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nesenie č. 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 ustanovujúceho  zasadnutia obecného zastupiteľstva v Komáranoch konané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ňa  15. decembra 2014  na Obecnom úrade v Komárano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Berie na vedo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sledky  voľby starostu a volieb do OZ  prednesenú predsedníčkou volebnej komisie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stúpenie novozvolenej starostky obce Jany Kráľov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. Konštatuje, ž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Novozvolená starosta obce  Jana Kráľová   zložila zákonom predpísaný sľub starostu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volení poslanci obecného zastupiteľstva zložili zákonom predpísaný sľub poslancov obecného zastupiteľstv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vol Džuka,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ukáš Monok, 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akošová Marcela, Mg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vol Fedorčák, Ing. Ph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ana Ščavnick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5</w:t>
        <w:tab/>
        <w:tab/>
        <w:t>Proti :</w:t>
        <w:tab/>
        <w:t>0</w:t>
        <w:tab/>
        <w:t>Zdržal sa : 0</w:t>
        <w:tab/>
        <w:tab/>
        <w:t>Prítomní :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nesenie č. 2  z ustanovujúceho zasadnutia obecného zastupiteľstva v Komáranoch konaného dňa 15. decembra 2014 na Obecnom úrade v Komárano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uj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slanca Ing. Lukáša Monoka zvolávaním a vedením zasadnutí Oz v prípadoch podľa §12 ods. 2 prvá veta, ods. 3 tretia veta, ods. 5 tretia veta a odsek 6 tretia veta zákona SNR č. 369/1990 Zb. o obecnom zriadení v znení neskorších predpisov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: 4</w:t>
        <w:tab/>
        <w:tab/>
        <w:t>Proti : 0</w:t>
        <w:tab/>
        <w:t>Zdržal sa : 1</w:t>
        <w:tab/>
        <w:tab/>
        <w:t>Prítomní :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nesenie č. 3  z ustanovujúceho zasadnutia obecného zastupiteľstva v Komáranoch konaného dňa 15. decembra 2014 na Obecnom úrade v Komárano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ľuj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zasadnutia s navrhnutom znení v bode 9 s tým, že sa v predmetnom bode vypúšťa voľba mandátnej a volebnej komisie. Bod 10 programu sa presúva na ďalšie zasadnutie obecného zastupiteľ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pisovateľov zápisnice  v zložení Mária Glodová, Mgr. Marcela Hako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verovateľov zápisnice v zložení Jana Ščavnická , Ing. Pavol Fedorčák Ph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ávrhovú komisiu v zložení Ing. Pavol Džuka, Ing. Lukáš Mon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máranoch : 15. decembr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I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Kráľová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káš Monok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ol Džuka  :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2:00Z</dcterms:created>
  <dc:creator>Zipaj</dc:creator>
  <dc:description/>
  <cp:keywords/>
  <dc:language>en-US</dc:language>
  <cp:lastModifiedBy>Zipaj</cp:lastModifiedBy>
  <cp:lastPrinted>2010-02-22T08:58:00Z</cp:lastPrinted>
  <dcterms:modified xsi:type="dcterms:W3CDTF">2014-12-16T10:15:00Z</dcterms:modified>
  <cp:revision>3</cp:revision>
  <dc:subject/>
  <dc:title>Uznesenie č</dc:title>
</cp:coreProperties>
</file>