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6. zasadnutie obecného zastupiteľstva na obecnom úrade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2. apríla 2016 (t. j. piatok) o 16:30 hod. v zasadačke obecného úrad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zapisovateľov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jednanie žiadosti Ing. Nábožný Joze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úlo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erečný účet obce + stanovisko HK k záverečnému úč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a zásad nakladania z  finančnými prostriedkami obce Komára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N o cenách služieb poskytovaných obcov Komára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jednanie organizovania akcií „stavanie mája“, „Deň matiek“ a „MDD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ácie starostky obce k realizovaným aktivitám v roku 2016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ámer obce o odpredaji majet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ôz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tarostka obce</w:t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Bailey Script;Times New Roman" w:hAnsi="Bailey Script;Times New Roman"/>
          <w:sz w:val="28"/>
          <w:szCs w:val="28"/>
        </w:rPr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Bailey Script;Times New Roman" w:hAnsi="Bailey Script;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 Komáranoch dňa: 4.2.2016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ailey Scrip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2:00Z</dcterms:created>
  <dc:creator>Roman</dc:creator>
  <dc:description/>
  <cp:keywords/>
  <dc:language>en-US</dc:language>
  <cp:lastModifiedBy>ŠČAVNICKÁ Jana</cp:lastModifiedBy>
  <cp:lastPrinted>2016-04-19T10:32:00Z</cp:lastPrinted>
  <dcterms:modified xsi:type="dcterms:W3CDTF">2016-04-19T08:38:00Z</dcterms:modified>
  <cp:revision>26</cp:revision>
  <dc:subject/>
  <dc:title>Okresné riaditeľstvo policajného  zboru Vranov nad Topľou</dc:title>
</cp:coreProperties>
</file>