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4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decembra 2015  (t.j. pondelok) o 16:30 hod. v zasadačke obecného úrad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úlo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na rok 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N o miestnych daniach a poplatku za TK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ôz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Bailey Script;Times New Roman" w:hAnsi="Bailey Script;Times New Roman"/>
          <w:sz w:val="28"/>
          <w:szCs w:val="28"/>
        </w:rPr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Bailey Script;Times New Roman" w:hAnsi="Bailey Script;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 Komáranoch dňa: 10.12.2015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Roman</dc:creator>
  <dc:description/>
  <cp:keywords/>
  <dc:language>en-US</dc:language>
  <cp:lastModifiedBy>ŠČAVNICKÁ Jana</cp:lastModifiedBy>
  <cp:lastPrinted>2015-03-22T16:56:00Z</cp:lastPrinted>
  <dcterms:modified xsi:type="dcterms:W3CDTF">2015-12-10T09:29:00Z</dcterms:modified>
  <cp:revision>20</cp:revision>
  <dc:subject/>
  <dc:title>Okresné riaditeľstvo policajného  zboru Vranov nad Topľou</dc:title>
</cp:coreProperties>
</file>