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9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 augusta 2018 (t. j. pondelok) o 16:30 hod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volebného obvodu a počtu poslancov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voľby do orgánov samosprávy 20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 Komáranoch dňa:  7. augusta 2018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Roman</dc:creator>
  <dc:description/>
  <cp:keywords/>
  <dc:language>en-US</dc:language>
  <cp:lastModifiedBy>ŠČAVNICKÁ Jana</cp:lastModifiedBy>
  <cp:lastPrinted>2018-02-28T15:07:00Z</cp:lastPrinted>
  <dcterms:modified xsi:type="dcterms:W3CDTF">2018-08-07T09:24:00Z</dcterms:modified>
  <cp:revision>48</cp:revision>
  <dc:subject/>
  <dc:title>Okresné riaditeľstvo policajného  zboru Vranov nad Topľou</dc:title>
</cp:coreProperties>
</file>