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2. zasadnutie obecného zastupiteľstva v Komáranoch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.7.2020  (t. j. streda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rola uznesení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íprava spoločenského podujatia v obci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kusia k rozpočtu obce v súvislosti s akciami VVS a.s.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 Komáranoch dňa:  25.6.2020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tarostka ob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8:00Z</dcterms:created>
  <dc:creator>Roman</dc:creator>
  <dc:description/>
  <cp:keywords/>
  <dc:language>en-US</dc:language>
  <cp:lastModifiedBy>ŠČAVNICKÁ Jana</cp:lastModifiedBy>
  <cp:lastPrinted>2020-06-08T15:54:00Z</cp:lastPrinted>
  <dcterms:modified xsi:type="dcterms:W3CDTF">2020-06-25T12:06:00Z</dcterms:modified>
  <cp:revision>3</cp:revision>
  <dc:subject/>
  <dc:title>Okresné riaditeľstvo policajného  zboru Vranov nad Topľou</dc:title>
</cp:coreProperties>
</file>