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7. zasadnutie obecného zastupiteľstva na obecnom úrade na de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. mája (t. j. piatok) o 16:30 hod. v zasadačke obecného úrad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ie programu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ie zapisovateľov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ľba návrhovej komi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uznes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čný zámer firmy SLOVAK TELEKOM, a.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cie hlavnej kontrolórky o vykonaných kontrolá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iadok odmeňovania poslancov O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tút obce Komárany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štrukcia miestnych komunikáci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čenie počtu poslancov OZ na volebné obdobie 2018 -202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čenie rozsahu výkonu starostu na volebné obdobie 2018 - 20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z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ku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áv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Jana Kráľová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tarostka obce</w:t>
      </w:r>
    </w:p>
    <w:p>
      <w:pPr>
        <w:pStyle w:val="Normal"/>
        <w:rPr>
          <w:rFonts w:ascii="Bailey Script;Times New Roman" w:hAnsi="Bailey Script;Times New Roman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 Komáranoch dňa: 14.5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ailey Scrip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2:00Z</dcterms:created>
  <dc:creator>Roman</dc:creator>
  <dc:description/>
  <cp:keywords/>
  <dc:language>en-US</dc:language>
  <cp:lastModifiedBy>KRÁĽOVÁ Jana</cp:lastModifiedBy>
  <cp:lastPrinted>2018-02-28T15:07:00Z</cp:lastPrinted>
  <dcterms:modified xsi:type="dcterms:W3CDTF">2018-05-09T10:55:00Z</dcterms:modified>
  <cp:revision>52</cp:revision>
  <dc:subject/>
  <dc:title>Okresné riaditeľstvo policajného  zboru Vranov nad Topľou</dc:title>
</cp:coreProperties>
</file>